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Cathedral High School Class of 1958 50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Reunion Classmate Bo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68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390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sm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59025</wp:posOffset>
                      </wp:positionH>
                      <wp:positionV relativeFrom="paragraph">
                        <wp:posOffset>37465</wp:posOffset>
                      </wp:positionV>
                      <wp:extent cx="1951990" cy="240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89.7pt;mso-wrap-distance-left:9.05pt;mso-wrap-distance-right:9.05pt;mso-wrap-distance-top:0pt;mso-wrap-distance-bottom:0pt;margin-top:2.95pt;mso-position-vertical-relative:text;margin-left:-18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y, ST, Zip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l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il: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07865</wp:posOffset>
                </wp:positionV>
                <wp:extent cx="40093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43.7pt;mso-wrap-distance-left:9.05pt;mso-wrap-distance-right:9.05pt;mso-wrap-distance-top:0pt;mso-wrap-distance-bottom:0pt;margin-top:3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58115</wp:posOffset>
                </wp:positionV>
                <wp:extent cx="4352290" cy="42443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24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hat are you doing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34.2pt;mso-wrap-distance-left:9.05pt;mso-wrap-distance-right:9.05pt;mso-wrap-distance-top:0pt;mso-wrap-distance-bottom:0pt;margin-top:12.4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hat are you doing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58315</wp:posOffset>
                </wp:positionV>
                <wp:extent cx="1951990" cy="2644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4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ployment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8.2pt;mso-wrap-distance-left:9.05pt;mso-wrap-distance-right:9.05pt;mso-wrap-distance-top:0pt;mso-wrap-distance-bottom:0pt;margin-top:138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ployment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4507865</wp:posOffset>
                </wp:positionV>
                <wp:extent cx="2409190" cy="3094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mment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3.7pt;mso-wrap-distance-left:9.05pt;mso-wrap-distance-right:9.05pt;mso-wrap-distance-top:0pt;mso-wrap-distance-bottom:0pt;margin-top:354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mment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13:00Z</dcterms:created>
  <dc:creator>Jacques Poissant</dc:creator>
  <dc:description/>
  <dc:language>en-US</dc:language>
  <cp:lastModifiedBy>Jacques Poissant</cp:lastModifiedBy>
  <dcterms:modified xsi:type="dcterms:W3CDTF">2007-09-15T05:13:00Z</dcterms:modified>
  <cp:revision>2</cp:revision>
  <dc:subject/>
  <dc:title>Cathedral High School Class of 1958 50th Reunion Classmate Book</dc:title>
</cp:coreProperties>
</file>